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ов, используемых в учебном проце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7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но утверждённому перечню учебников, рекомендованных (допущен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 к использованию в образовате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/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Школа Ро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Азбу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в 2-х частях, издательство «Просвещение», 16-е изд, перераб., 2023г., (Школа России)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здательство «Просвещение», 15-е изд, перераб., 2023г., (Школа России)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 2-х частях, издательство «Просвещение», 2023г. (Школа России)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издательство «Просвещение», в 2-х частях, 16-е изд, перераб., 2023г. (Школа России)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издательство «Просвещение», в 2-х частях, издательство 2023г. (Школа России)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, издательство «Просвещение», 2019г.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издательство «Просвещение», 2019г.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издательство «Просвещение», 2019г.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издательство «Просвещение», 2019г. ФГОС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в 2-х частях, издательство «Просвещение», 2024г.,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 2-х частях, издательство «Просвещение», 2020г.,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, в 2-х частях , издательство «Просвещение», 2024 г.,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в 2-х частях, издательство «Просвещение», 2020г., 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, издательство «Просвещение», 2020г., ФГО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издательство «Просвещение», 2020г., ФГ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издательство «Просвещение», 2020г., ФГОС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в 2-х частях, издательство «Просвещение», 2015г., ФГОС.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в 2-х частях, издательство «Дрофа», 2017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,  в 2-х частях, издательство «Просвещение», 2019г. </w:t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в 2-х частях, издательство «Просвещение», 2021г., ФГОС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 2-х частях, издательство «Просвещение», 2021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, в 2-х частях, издательство «Просвещение», 2021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в 2-х частях, издательство «Просвещение»,  2021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, издательство «Просвещение», 2021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издательство «Просвещение», 2016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в 2-х частях, издательство «Дрофа», 2019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, в 2-х частях, 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в 2-х частях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 2-х частях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 2-х частях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в 2-х частях, издательство «Просвещение»,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, издательство «Просвещение», 2021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издательство «Просвещение», 2018г.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издательство «Просвещение», 2021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издательство «Просвещение», 2021г., ФГОС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в 2-х частях, издательство «Дрофа», 2019г., ФГОС.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, в 2-х частях, издательство «Просвещение», 2019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3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7:00Z</dcterms:created>
  <dc:creator>Дмитрий</dc:creator>
  <dc:description/>
  <cp:keywords/>
  <dc:language>en-US</dc:language>
  <cp:lastModifiedBy>Вачинич Наталья Николаевна</cp:lastModifiedBy>
  <cp:lastPrinted>2022-08-31T14:36:00Z</cp:lastPrinted>
  <dcterms:modified xsi:type="dcterms:W3CDTF">2024-08-09T04:35:00Z</dcterms:modified>
  <cp:revision>17</cp:revision>
  <dc:subject/>
  <dc:title>Учебно-методический комплект</dc:title>
</cp:coreProperties>
</file>