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График информирования о результатах экзаменов участников основного периода ГИА, ЕГЭ в 2025 году 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558"/>
        <w:gridCol w:w="2694"/>
        <w:gridCol w:w="2410"/>
        <w:gridCol w:w="2126"/>
        <w:gridCol w:w="2552"/>
      </w:tblGrid>
      <w:tr>
        <w:trPr>
          <w:tblHeader w:val="true"/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Единый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государстве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сударственный выпускно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эк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вершение обработки экзаменационных работ на региональном уровне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работка экзаменационных работ на федеральном уровне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утверждения результатов ГЭК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фициальный день объявления результатов ЕГЭ на региональном уровне 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, литература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ма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ма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ня (п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тематика базового уровня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ма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ма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ка профильного уров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ма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ма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ма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июн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олог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остранные язык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ня (сб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остранные язык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ня (в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ерв: география, литература, 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ерв: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ерв: история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ерв: иностранные языки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ерв: 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июня (в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резерв: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июн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резерв: математика базового уровня, математика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ерв: по всем учебным предметам (за исключением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дополнительные дн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роведения ЕГЭ: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л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дополнительные дн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роведения ЕГЭ: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литература, химия,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русский язык,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л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дополнительные дн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роведения ЕГЭ: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ностранные языки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ля (в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июля (с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полнительные дни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роведения ЕГЭ: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ностранные языки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июл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июля (п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дополнительные дн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роведения ЕГЭ: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иология, география, обществознание, история, математика базового уровня, математика 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июл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июля (с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3:00Z</dcterms:created>
  <dc:creator>U.Hrapunova</dc:creator>
  <dc:description/>
  <cp:keywords/>
  <dc:language>en-US</dc:language>
  <cp:lastModifiedBy>User</cp:lastModifiedBy>
  <cp:lastPrinted>2025-05-23T10:02:00Z</cp:lastPrinted>
  <dcterms:modified xsi:type="dcterms:W3CDTF">2025-05-23T06:03:00Z</dcterms:modified>
  <cp:revision>2</cp:revision>
  <dc:subject/>
  <dc:title/>
</cp:coreProperties>
</file>