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График</w:t>
      </w:r>
      <w:r>
        <w:rPr>
          <w:rStyle w:val="FootnoteCharacters"/>
          <w:rStyle w:val="FootnoteAnchor"/>
          <w:rFonts w:cs="PT Astra Serif;Times New Roman" w:ascii="PT Astra Serif;Times New Roman" w:hAnsi="PT Astra Serif;Times New Roman"/>
          <w:b/>
          <w:sz w:val="24"/>
          <w:szCs w:val="24"/>
        </w:rPr>
        <w:footnoteReference w:id="2"/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 подачи и рассмотрения апелляций о несогласии с выставленными баллами государственной итоговой аттестации 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по образовательным программам основного общего образования на территории Саратовской области в основной период в 2024 году </w:t>
      </w:r>
    </w:p>
    <w:p>
      <w:pPr>
        <w:pStyle w:val="Normal"/>
        <w:spacing w:lineRule="auto" w:line="240" w:before="0" w:after="0"/>
        <w:ind w:left="-284" w:right="-426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1701"/>
        <w:gridCol w:w="2126"/>
        <w:gridCol w:w="2126"/>
        <w:gridCol w:w="2126"/>
        <w:gridCol w:w="1985"/>
      </w:tblGrid>
      <w:tr>
        <w:trPr>
          <w:tblHeader w:val="true"/>
          <w:trHeight w:val="3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государственный экза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 выпускной экза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утверждения  резуль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ги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не поз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указанной да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ьный день объявления результатов в реги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не позднее указанной да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рием апелляций о несогласии с выставленными балл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Срок рассмотрения апелляций о несогласии с выставленными баллами</w:t>
            </w:r>
          </w:p>
        </w:tc>
      </w:tr>
      <w:tr>
        <w:trPr>
          <w:trHeight w:val="6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OLE_LINK1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мая (в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июня (п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юня (с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июня (ч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июня (п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июня (чт)</w:t>
            </w:r>
          </w:p>
        </w:tc>
      </w:tr>
      <w:tr>
        <w:trPr>
          <w:trHeight w:val="6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мая (с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июня (п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юня (с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июня (ч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июня (п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июня (чт)</w:t>
            </w:r>
          </w:p>
        </w:tc>
      </w:tr>
      <w:tr>
        <w:trPr>
          <w:trHeight w:val="6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, информатика, обществознание, хи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, информатика, обществознание, 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мая (п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июня (п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июня (в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июня (ч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июня (п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июня (ср)</w:t>
            </w:r>
          </w:p>
        </w:tc>
      </w:tr>
      <w:tr>
        <w:trPr>
          <w:trHeight w:val="6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, история, физика, хи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, история, физика, 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мая (ч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июня (п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июня (ч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июня (п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июня (п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июня (чт)</w:t>
            </w:r>
          </w:p>
        </w:tc>
      </w:tr>
      <w:tr>
        <w:trPr>
          <w:trHeight w:val="6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июня (п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июня (п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июня (в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июня (с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июня (ч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июня (вт)</w:t>
            </w:r>
          </w:p>
        </w:tc>
      </w:tr>
      <w:tr>
        <w:trPr>
          <w:trHeight w:val="6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июня (ч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июня (п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июня (с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июня (ч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июня (п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июня (ср)</w:t>
            </w:r>
          </w:p>
        </w:tc>
      </w:tr>
      <w:tr>
        <w:trPr>
          <w:trHeight w:val="6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, информатика, общ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, информатика, 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июня (п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 июня (п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 июня (в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июня (с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июня (ч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июля (вт)</w:t>
            </w:r>
          </w:p>
        </w:tc>
      </w:tr>
      <w:tr>
        <w:trPr>
          <w:trHeight w:val="6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, информатика, литература, 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, информатика, литература, 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июня (п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июня (в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июня (ч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июня (п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юля (п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июля (чт)</w:t>
            </w:r>
          </w:p>
        </w:tc>
      </w:tr>
      <w:tr>
        <w:trPr>
          <w:trHeight w:val="6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июня (п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юля (п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июля (с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июля (ч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юля (п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июля (ср)</w:t>
            </w:r>
          </w:p>
        </w:tc>
      </w:tr>
      <w:tr>
        <w:trPr>
          <w:trHeight w:val="6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зер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всем учебным предметам (за исключением русского языка и математи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зер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всем учебным предметам (за исключением русского языка и математ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июня (в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юля (п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июля (с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июля (ч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юля (п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июля (ср)</w:t>
            </w:r>
          </w:p>
        </w:tc>
      </w:tr>
      <w:tr>
        <w:trPr>
          <w:trHeight w:val="6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зер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всем учебным предметам (за исключением русского языка и математи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зер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всем учебным предметам (за исключением русского языка и математ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июня (с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июля (в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июля (ч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юля (п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июля (п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июля (чт)</w:t>
            </w:r>
          </w:p>
        </w:tc>
      </w:tr>
      <w:tr>
        <w:trPr>
          <w:trHeight w:val="6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июня (ч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июля (с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юля (п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июля (п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июля (в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июля (пт)</w:t>
            </w:r>
          </w:p>
        </w:tc>
      </w:tr>
      <w:tr>
        <w:trPr>
          <w:trHeight w:val="6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>по всем учебным предме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>по всем учебным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юля (п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июля (п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июля (с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июля (чт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июля (п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июля (ср)</w:t>
            </w:r>
          </w:p>
        </w:tc>
      </w:tr>
      <w:tr>
        <w:trPr>
          <w:trHeight w:val="6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>по всем учебным предме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>по всем учебным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июля (в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июля (п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июля (с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июля (чт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июля (п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июля (ср)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Utsaah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84" w:right="-173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4 апреля 2023 года № 232/551, не запрещено утверждение результатов экзаменов государственной экзаменационной комиссией субъекта Российской Федерации и ознакомление с данными результатами участников экзаменов ранее указанных в графике сроков.</w:t>
      </w:r>
    </w:p>
    <w:p>
      <w:pPr>
        <w:pStyle w:val="Footnote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Utsaah" w:hAnsi="Utsaah" w:cs="Utsaah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50:00Z</dcterms:created>
  <dc:creator>U.Hrapunova</dc:creator>
  <dc:description/>
  <cp:keywords/>
  <dc:language>en-US</dc:language>
  <cp:lastModifiedBy>User</cp:lastModifiedBy>
  <cp:lastPrinted>2024-04-27T10:20:00Z</cp:lastPrinted>
  <dcterms:modified xsi:type="dcterms:W3CDTF">2024-06-06T09:50:00Z</dcterms:modified>
  <cp:revision>2</cp:revision>
  <dc:subject/>
  <dc:title/>
</cp:coreProperties>
</file>