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 научно-практическая конференция дл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рим. Исследуем. Мысли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муниципальной  научно-практической конференции для учащихся </w:t>
      </w:r>
      <w:r>
        <w:rPr>
          <w:b/>
          <w:sz w:val="28"/>
          <w:szCs w:val="28"/>
        </w:rPr>
        <w:t>«Творим. Исследуем. Мыслим»</w:t>
      </w:r>
      <w:r>
        <w:rPr>
          <w:sz w:val="28"/>
          <w:szCs w:val="28"/>
        </w:rPr>
        <w:t xml:space="preserve">, которая состоитс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апреля 2025 г. 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МОУ «СОШ № 72» (Ленинский район, ул. Бережная, д.1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конференции в 14:00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проходит в форме защиты исследовательских работ  учащих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сследовательских работ: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циальные вопросы в современной России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о в жизни  современного человека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льтура и духовная жизнь общества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шлое и настоящее Саратовского края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чность в истории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амятные даты в истории. 80-летие Победы  в ВОВ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. </w:t>
      </w:r>
    </w:p>
    <w:p>
      <w:pPr>
        <w:pStyle w:val="Style17"/>
        <w:spacing w:lineRule="auto" w:line="276" w:before="0" w:after="200"/>
        <w:ind w:left="114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ференции могут принять участие учащиеся 5-11 классов общеобразовательных учреждений, расположенных на территории МО «Город Сарат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лушателей на Конференции могут присутствовать научные руководи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вание секции может варьироваться оргкомитетом в зависимости от числа и направлений заявлен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выступления участников предусматривает публичную защиту работы (продолжительностью до 7 мин.) и дискуссию (продолжительностью до 3 мин). Участник имеет право выступить с работой по данной теме только на одной конфер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ст участников конференции -  5-11-е классы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Школьный координатор конференции: Макарова Светлана Александровна, тел. раб. – 67-06-68, </w:t>
      </w:r>
      <w:r>
        <w:rPr>
          <w:sz w:val="28"/>
          <w:szCs w:val="28"/>
        </w:rPr>
        <w:t xml:space="preserve"> эл. почта школы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aratovmou</w:t>
        </w:r>
        <w:r>
          <w:rPr>
            <w:rStyle w:val="InternetLink"/>
            <w:sz w:val="28"/>
            <w:szCs w:val="28"/>
          </w:rPr>
          <w:t>7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.  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 представленных работ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ачество работы</w:t>
      </w:r>
      <w:r>
        <w:rPr>
          <w:sz w:val="28"/>
          <w:szCs w:val="28"/>
        </w:rPr>
        <w:t xml:space="preserve"> – 1-4 бал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– содержание работы зачитывает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лла – содержание работы передаётся без объяснения сути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алла - содержание работы рассказывается, суть работы объясняет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балла – владеет иллюстративным материа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держание работы</w:t>
      </w:r>
      <w:r>
        <w:rPr>
          <w:sz w:val="28"/>
          <w:szCs w:val="28"/>
        </w:rPr>
        <w:t xml:space="preserve"> – 1-3 бал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- содержание работы не отражает цели и проблемных вопро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лла – содержание работы соответствует цели и освещает некоторые проблемные вопрос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алла – содержание работы соответствует цели и отвечает на проблемные вопро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спользование демонстрационного материала</w:t>
      </w:r>
      <w:r>
        <w:rPr>
          <w:sz w:val="28"/>
          <w:szCs w:val="28"/>
        </w:rPr>
        <w:t xml:space="preserve"> – 0-2 бал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баллов – оформление презентации не соответствует требован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- оформление презентации частично соответствует требован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лла – оформление презентации соответствует требова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рамотность и логика представления работы</w:t>
      </w:r>
      <w:r>
        <w:rPr>
          <w:sz w:val="28"/>
          <w:szCs w:val="28"/>
        </w:rPr>
        <w:t xml:space="preserve"> – 1-3 бал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– выступление не всегда логично, присутствуют грамматические и лексические ошибки, затрудняющие поним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лла - выступление логично, присутствуют 1-2 грамматические и лексические ошибки, не мешающие пониманию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алла - выступление логично, отсутствуют грамматические и лексические ошиб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мение поддерживать дискуссию</w:t>
      </w:r>
      <w:r>
        <w:rPr>
          <w:sz w:val="28"/>
          <w:szCs w:val="28"/>
        </w:rPr>
        <w:t xml:space="preserve"> – 1-3 бал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– учащийся не может чётко ответить на большинство вопро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лла – в ходе выступления даны ответы на некоторые вопросы;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 балла - отвечает на все вопросы убедительно, аргументировано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ы участников Конференции оцениваются в соответствии с критериями, путем вычисления суммы бал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должна быть выполнена самостоятельно, соответствовать оформительск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(с указанием темы и исходными данными автора и научного руководителя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(план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ведение (обоснование темы, цели и задачи исследования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с результатами выводам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уемой литерату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чётко обозначить теоретическую и практическую части, а также собственные достижения авторов, области использования результатов. Объем работы составляет не более 10 страниц, формат А4 печатного листа (интервал 1,5; шрифт 14) без учета иллюстраций и при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заявка с подписью и печатью (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) присылается на электронный адрес школы </w:t>
      </w:r>
      <w:hyperlink r:id="rId3">
        <w:r>
          <w:rPr>
            <w:rStyle w:val="InternetLink"/>
            <w:sz w:val="28"/>
            <w:szCs w:val="28"/>
            <w:lang w:val="en-US"/>
          </w:rPr>
          <w:t>saratovmou</w:t>
        </w:r>
        <w:r>
          <w:rPr>
            <w:rStyle w:val="InternetLink"/>
            <w:sz w:val="28"/>
            <w:szCs w:val="28"/>
          </w:rPr>
          <w:t>7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ТИМ до 4 апреля 2025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учащихся принимаются строго в ПЕЧАТНОМ виде с </w:t>
      </w:r>
      <w:r>
        <w:rPr>
          <w:b/>
          <w:sz w:val="28"/>
          <w:szCs w:val="28"/>
        </w:rPr>
        <w:t xml:space="preserve">10 марта </w:t>
      </w:r>
      <w:r>
        <w:rPr>
          <w:sz w:val="28"/>
          <w:szCs w:val="28"/>
        </w:rPr>
        <w:t xml:space="preserve">2025 г. до  </w:t>
      </w:r>
      <w:r>
        <w:rPr>
          <w:b/>
          <w:sz w:val="28"/>
          <w:szCs w:val="28"/>
        </w:rPr>
        <w:t>5 апреля 2025</w:t>
      </w:r>
      <w:r>
        <w:rPr>
          <w:sz w:val="28"/>
          <w:szCs w:val="28"/>
        </w:rPr>
        <w:t xml:space="preserve"> г. с 7.30 до 18.30 (г. Саратов, ул. Бережная, д.1, центральный корпус, вах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участников Конференции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проводятся заседания членов жюри предметных секций, на которых выносятся решения о призерах. Итоги Конференции утверждаются приказом председателя комитета по образованию администрации МО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Конференции выдается сертификат участника. Участники Конференции, представившие лучшие работы, награждаются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униципальной научно-практической конференции для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ИМ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95"/>
        <w:gridCol w:w="1241"/>
        <w:gridCol w:w="1946"/>
        <w:gridCol w:w="1932"/>
        <w:gridCol w:w="1631"/>
        <w:gridCol w:w="177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 участника </w:t>
            </w:r>
            <w:r>
              <w:rPr>
                <w:lang w:val="en-US"/>
              </w:rPr>
              <w:t>(полностью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клас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ек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 поч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муниципальной научно-практической конференции для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ИМ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  <w:u w:val="single"/>
        </w:rPr>
        <w:t>составе Жюр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95"/>
        <w:gridCol w:w="1241"/>
        <w:gridCol w:w="1946"/>
        <w:gridCol w:w="3101"/>
        <w:gridCol w:w="177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ек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 поч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tovmou72@mail.ru" TargetMode="External"/><Relationship Id="rId3" Type="http://schemas.openxmlformats.org/officeDocument/2006/relationships/hyperlink" Target="mailto:saratovmou7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56:00Z</dcterms:created>
  <dc:creator>Ольга</dc:creator>
  <dc:description/>
  <cp:keywords/>
  <dc:language>en-US</dc:language>
  <cp:lastModifiedBy>Токмина Татьяна Николаевна</cp:lastModifiedBy>
  <cp:lastPrinted>2021-02-11T08:07:00Z</cp:lastPrinted>
  <dcterms:modified xsi:type="dcterms:W3CDTF">2025-03-04T10:31:00Z</dcterms:modified>
  <cp:revision>11</cp:revision>
  <dc:subject/>
  <dc:title/>
</cp:coreProperties>
</file>