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red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видом деятельности МОУ «СОШ № 72», в соответствии с уставом и муниципальным заданием, утвержденным учредителем, является предоставление общего образования (начального, основного, среднего (полного) с выполнением требований государственного образовательного стандарта. Потребителями муниципальной услуги являются учащиеся в возрасте от 6 до 18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учредителя в 2021 году в МОУ «СОШ № 72» обучались 1124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имназия руководствуется нормативно-правовыми документами Российской Федерации, Саратовской области и муниципального образования «Город Сара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1 году функции и полномочия учредителя МОУ «СОШ № 72» осуществля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части формирования муниципального задания, финансового обеспечения его выполнения и контроля за целевым использованием бюджетных средств - администрация Ленинского района муниципального образования «Город Сарат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асти осуществления полномочий собственника муниципального имущества по управлению и распоряжению имуществом учреждения, контролю за эффективным его использованием - комитет по управлению имуществом города Сарат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равления Муниципальным общеобразовательным учреждением «Средняя общеобразовательная школа № 72» Ленинского района г. Саратова, в соответствии с распоряжением администрации Ленинского района муниципального образования «Город Саратов» </w:t>
      </w:r>
      <w:r>
        <w:rPr>
          <w:sz w:val="28"/>
          <w:szCs w:val="28"/>
          <w:shd w:fill="FFFFFF" w:val="clear"/>
        </w:rPr>
        <w:t>от 10.01.2012 № 1-р «О назначении членов наблюдательного совета муниципального общеобразовательного учреждения «СОШ № 72» создан Наблюдательный совет учреждения. В соответствии с Уставом, лицензией № 1883 от 23.03.2015 и Положением о порядке оказания платных образовательных услуг Муниципального общеобразовательного учреждения «Средняя общеобразовательная школа № 72» Ленинского района г. Саратова</w:t>
      </w:r>
      <w:r>
        <w:rPr>
          <w:sz w:val="28"/>
          <w:szCs w:val="28"/>
        </w:rPr>
        <w:t xml:space="preserve"> учреждением оказываются дополнительные платные образовательные услуги.</w:t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 Анализ отчета об исполнении учреждением плана его деятель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й на финансовое обеспечение выполнения муниципального задания на оказание муниципальных услуг в 2021 году осуществлялось в соответствии с Соглашением между Учредителем и МОУ «СОШ № 72» от 24.12.2020 № 17 и субсидий на иные цели в соответствии с Соглашением между Учредителем и МОУ «СОШ № 72» от 24.12.2020 № 17 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ённый план финансово-хозяйственной деятельности на 2021 год по субсидиям составил 53627,9 тыс. руб., кассовый расход составил 53051,1 тыс. руб. Субсидии, выделенные на 2021 год, освоены на 98,9 %, в том числе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бсидия на финансовое обеспечение выполнения муниципального задания – 52091,7 тыс. руб. </w:t>
      </w:r>
    </w:p>
    <w:p>
      <w:pPr>
        <w:pStyle w:val="Style17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– 959,4 тыс. руб.</w:t>
      </w:r>
    </w:p>
    <w:p>
      <w:pPr>
        <w:pStyle w:val="Style17"/>
        <w:spacing w:before="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Фактическая среднегодовая численность работников учреждения в 2021 году составила 87 человек (из них 5 чел. внешние совместители), в том числе педагогический персонал – 62 человек или 64,7 % от общего числа работников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я за счёт всех источников финансирования в 2021 году составила 34664,3 руб. в месяц, из них учителей – 38538,70 руб. Заработная плата работников за 2021 год начислена и выплачена в полном объёме, задолженности нет</w:t>
      </w:r>
      <w:r>
        <w:rPr>
          <w:sz w:val="28"/>
          <w:szCs w:val="28"/>
          <w:highlight w:val="lightGray"/>
        </w:rPr>
        <w:t>.</w:t>
      </w:r>
    </w:p>
    <w:p>
      <w:pPr>
        <w:pStyle w:val="Style17"/>
        <w:spacing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От предпринимательской и иной приносящей доход деятельности в 2021 году поступило 1 665,1 тыс. руб. Из них от предоставления платных образовательных услуг – 914,2 тыс. руб., возмещение коммунальных услуг арендаторами пищеблока – 549,2 тыс. руб., арендная плата за использование пищеблока – 201,7 тыс. руб. Поступившие средства освоены в сумме 1 661,8 тыс. руб. на 99,8 %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</w:t>
      </w:r>
      <w:r>
        <w:rPr>
          <w:sz w:val="28"/>
          <w:szCs w:val="28"/>
          <w:shd w:fill="FFFFFF" w:val="clear"/>
        </w:rPr>
        <w:t>МОУ «СОШ № 72»</w:t>
      </w:r>
      <w:r>
        <w:rPr>
          <w:sz w:val="28"/>
          <w:szCs w:val="28"/>
        </w:rPr>
        <w:t xml:space="preserve"> оказывались дополнительные платные образовательные услуги по следующим видам: подготовка детей к школе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 от потребителей платных дополнительных образовательных услуг в 2021 году не поступало.</w:t>
      </w:r>
    </w:p>
    <w:p>
      <w:pPr>
        <w:pStyle w:val="Normal"/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1:00Z</dcterms:created>
  <dc:creator>Пользователь Windows</dc:creator>
  <dc:description/>
  <cp:keywords/>
  <dc:language>en-US</dc:language>
  <cp:lastModifiedBy>Пужайкина Оксана</cp:lastModifiedBy>
  <cp:lastPrinted>2021-06-28T14:33:00Z</cp:lastPrinted>
  <dcterms:modified xsi:type="dcterms:W3CDTF">2022-07-06T09:31:00Z</dcterms:modified>
  <cp:revision>2</cp:revision>
  <dc:subject/>
  <dc:title/>
</cp:coreProperties>
</file>